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Трушкина, г.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mnia me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е - двадцатник, матери - сорок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грает на понижение, котировки второй раст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– по эскалатору вверх, в руках бумажный паке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– нежный мех, но она вниз, в пусто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– обморок, морок, ср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– клясться, смеяться, мерц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жки и кольца, сережи и кол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месте, всех ра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 цепкими, горстью пол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ывать и брос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тери слушать себ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идеть, ждать, дожидаться и дожи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ю меняться местами и с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себя юной и тепл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жамке с розовыми сл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чке - знать, что совсем осты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уже бы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маленькой сумке всякая белибер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: помада, не оставляющая сле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чата с открытыми рт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о случайными голос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, стирающие следы кров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расиво рисующий бров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рвативы с истекшим сроком год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амять об отсутствии горд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читель итальянского язы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торого не дотягивается моя р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 фотографией какой-то те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в ад и другие документы по рабо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ь от ушибов, капли от слез и бо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от рая и записка от брата Ко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ные бусы, чугунные серьги, пластиковая камея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mnia mea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оч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mnia mea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кинуться на сп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репа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на солнце сквозь лист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тяжесть люб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беспомощ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ться перевернуться и не мо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вот счаст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долго шел и вот пришел за м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лись вдвоем по перелес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далеким и нерез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, что причиняет эту б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, что причиняет эту жиз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у с собой, скормлю голодным птах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ит зима и заметает прах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, ожоги, шрамы, небес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заметный след от кол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т о спешащем ми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ит под сапогами сахар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о, как палочка в пломбир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таит в себе свой спящий с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транное название «лёд»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ёд, и гладкость скованной вод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мыться и нельзя нап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а и совершенства ломкий гн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ь моя, замерзший вороб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 спасибо теплому карма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проще, выше и муд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ерестал, а я не перест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пишет записку на бер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. Двенадцатый 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. Приплывай по большой в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ости, аще тон мой заде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ы покинул меня? Я тебе не враг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у ветер прочтет да болотный 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жет лингвист Зализня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не люба тебе, и меня забы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 тебе судия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и Покой плывут, как рек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ит березовая к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нестойкого огонь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тся, как мошка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етий раз посылаю к теб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венок еще не завял»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пишет на бере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блирует в Вайбер и Телегр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вечает, как настоящий мужи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 в субботу во рж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а уже рифмуется с «мертва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ет цвет, кидается под но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у стариков увядшая бо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«почём» взыскует у доро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ну роскоши спешит минимал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ые фонари не делятся тен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пополам с тоской на лавках разв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ьют его под дождь огромными глотк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блоки, ржавеют эти д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ми прорастают эти но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 сериал, как время не тя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становится на поцелуй короч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2:00Z</dcterms:created>
  <dc:creator>аня</dc:creator>
  <dc:description/>
  <dc:language>en-US</dc:language>
  <cp:lastModifiedBy>аня</cp:lastModifiedBy>
  <dcterms:modified xsi:type="dcterms:W3CDTF">2021-08-26T14:52:00Z</dcterms:modified>
  <cp:revision>2</cp:revision>
  <dc:subject/>
  <dc:title/>
</cp:coreProperties>
</file>